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生学信网学籍自查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第一步：输入</w:t>
      </w:r>
      <w:hyperlink r:id="rId2">
        <w:r>
          <w:rPr>
            <w:rStyle w:val="InternetLink"/>
          </w:rPr>
          <w:t>http://www.chsi.com.cn/</w:t>
        </w:r>
      </w:hyperlink>
      <w:r>
        <w:rPr/>
        <w:t>，进入学信网</w:t>
      </w:r>
    </w:p>
    <w:p>
      <w:pPr>
        <w:pStyle w:val="Normal"/>
        <w:rPr/>
      </w:pPr>
      <w:r>
        <w:rPr/>
        <w:drawing>
          <wp:inline distT="0" distB="0" distL="0" distR="0">
            <wp:extent cx="5267960" cy="377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，点击该网站菜单栏中的“学籍查询”栏目，进入查询界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274320</wp:posOffset>
                </wp:positionV>
                <wp:extent cx="4572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21.6pt;width:35.95pt;height:15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726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49530</wp:posOffset>
                </wp:positionV>
                <wp:extent cx="685800" cy="29718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65.6pt;margin-top:3.9pt;width:53.95pt;height:23.3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9230" cy="2787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，在查询界面中，根据学生入学年份选择不同的查询，新生选择“新生查询”，点击进入查询界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769620</wp:posOffset>
                </wp:positionV>
                <wp:extent cx="2400300" cy="8648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6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60.6pt;width:188.95pt;height:68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2546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，输入对应的个人信息，出现个人学籍信息界面，例如查询学生“蔡承洋“，出现相对应的信息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1264920</wp:posOffset>
                </wp:positionV>
                <wp:extent cx="2400300" cy="9639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6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6pt;margin-top:99.6pt;width:188.95pt;height:75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0778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，学生核对个人信息，看信息是否有误（是否报到入学没有、是否名字有错、是否学校名错等等）。如果信息有误，比如：出现未报到的情况，如下图所示，则及时联系学籍科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670560</wp:posOffset>
                </wp:positionV>
                <wp:extent cx="2400300" cy="13868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8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6pt;margin-top:52.8pt;width:188.95pt;height:109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52825" cy="2457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7:00Z</dcterms:created>
  <dc:creator>微软用户</dc:creator>
  <dc:description/>
  <cp:keywords/>
  <dc:language>en-US</dc:language>
  <cp:lastModifiedBy>微软用户</cp:lastModifiedBy>
  <dcterms:modified xsi:type="dcterms:W3CDTF">2013-10-21T08:50:00Z</dcterms:modified>
  <cp:revision>4</cp:revision>
  <dc:subject/>
  <dc:title>第一步：输入http://www</dc:title>
</cp:coreProperties>
</file>